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ителю нанимателя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.И.О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</w:t>
            </w:r>
            <w:r>
              <w:rPr>
                <w:rFonts w:cs="Times New Roman CYR" w:ascii="Times New Roman CYR" w:hAnsi="Times New Roman CYR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лжности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уктурное подразделени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.И.О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оответствии с пунктом 2 статьи 11 Федерального закона от 2 марта 2007 года № 25-ФЗ "О муниципальной службе Российской Федерации" уведомляю Вас о том, что я намерен(а) выполнять иную оплачиваемую работу (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ыполнение указанной работы не повлечет за собой конфликта интересов, будет выполняться в свободное от основной работы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 выполнении указанной работы обязуюсь соблюдать требования, предусмотренные статьей 14 Федерального закона от 2 марта 2007 года №25-ФЗ "О муниципальной службе Российской Федерации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__________________________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)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2:00Z</dcterms:created>
  <dc:creator>ОКСАНА</dc:creator>
  <dc:description/>
  <cp:keywords/>
  <dc:language>en-US</dc:language>
  <cp:lastModifiedBy>ОКСАНА</cp:lastModifiedBy>
  <dcterms:modified xsi:type="dcterms:W3CDTF">2014-03-26T12:22:00Z</dcterms:modified>
  <cp:revision>1</cp:revision>
  <dc:subject/>
  <dc:title>Представителю нанимателя </dc:title>
</cp:coreProperties>
</file>