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областному закон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"О мерах по реализации на территор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бласти Федерального закона "О контроле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за соответствием расходов лиц, замещающих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ые должности, и иных лиц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х доходам"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(указывается наименование подразделения либо должностного лица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й власти, иного государственного органа (органа мес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амоуправления), ответственного за работу по профилактике коррупцио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иных правонарушен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Сведения о расходах </w:t>
      </w:r>
      <w:hyperlink w:anchor="Par5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56"/>
      <w:bookmarkEnd w:id="0"/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областному закон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"О мерах по реализации на территор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бласти Федерального закона "О контроле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за соответствием расходов лиц, замещающих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ые должности, и иных лиц</w:t>
      </w:r>
    </w:p>
    <w:p>
      <w:pPr>
        <w:pStyle w:val="ConsPlusNormal"/>
        <w:jc w:val="right"/>
        <w:rPr/>
      </w:pPr>
      <w:r>
        <w:rPr>
          <w:sz w:val="16"/>
          <w:szCs w:val="16"/>
        </w:rPr>
        <w:t>их доходам</w:t>
      </w:r>
      <w:r>
        <w:rPr/>
        <w:t>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расходах супруги (супруга) и несовершеннолетних детей </w:t>
      </w:r>
      <w:hyperlink w:anchor="Par11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Сведения о расходах </w:t>
      </w:r>
      <w:hyperlink w:anchor="Par12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19"/>
      <w:bookmarkEnd w:id="1"/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bookmarkStart w:id="2" w:name="Par121"/>
      <w:bookmarkEnd w:id="2"/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Долуханова Ирина Николаевна</dc:creator>
  <dc:description/>
  <cp:keywords/>
  <dc:language>en-US</dc:language>
  <cp:lastModifiedBy>ОКСАНА</cp:lastModifiedBy>
  <dcterms:modified xsi:type="dcterms:W3CDTF">2014-03-26T12:24:00Z</dcterms:modified>
  <cp:revision>2</cp:revision>
  <dc:subject/>
  <dc:title>Приложение 1</dc:title>
</cp:coreProperties>
</file>