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ведения о доходах, расходах, об имуществе и обязательствах имущественного  характера депутатов Совета депутатов Тёсово-Нетыльского сельского поселения, а также  их супруги (супруга) и несовершеннолетних детей за 2017</w:t>
      </w:r>
      <w:r>
        <w:rPr/>
        <w:t xml:space="preserve"> год</w:t>
      </w:r>
    </w:p>
    <w:tbl>
      <w:tblPr>
        <w:tblW w:w="14786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753"/>
        <w:gridCol w:w="1349"/>
        <w:gridCol w:w="900"/>
        <w:gridCol w:w="1067"/>
        <w:gridCol w:w="1453"/>
        <w:gridCol w:w="900"/>
        <w:gridCol w:w="1145"/>
        <w:gridCol w:w="1375"/>
        <w:gridCol w:w="1413"/>
        <w:gridCol w:w="1385"/>
      </w:tblGrid>
      <w:tr>
        <w:trPr>
          <w:trHeight w:val="540" w:hRule="atLeast"/>
        </w:trPr>
        <w:tc>
          <w:tcPr>
            <w:tcW w:w="2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епутата Совета депутатов Тёсово-Нетыльского сельского поселения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сумма декларированного  дохода за 2017 год (руб.)</w:t>
            </w:r>
          </w:p>
        </w:tc>
        <w:tc>
          <w:tcPr>
            <w:tcW w:w="3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,  принадлежащие на праве собственности</w:t>
            </w:r>
          </w:p>
        </w:tc>
        <w:tc>
          <w:tcPr>
            <w:tcW w:w="3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,  находящиеся в пользовании</w:t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Сведения об источни-ках получения средств за счет которых совершена сделка (вид приобре-тенного имущества, источник)</w:t>
            </w:r>
          </w:p>
        </w:tc>
      </w:tr>
      <w:tr>
        <w:trPr>
          <w:trHeight w:val="1000" w:hRule="atLeast"/>
        </w:trPr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Большаков Иван Сергеевич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6 158,9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.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6.8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9 430,37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/3 доля кварти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33.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егковой автомо-биль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т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33.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т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33.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имофеев Николай Андреевич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4 609,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1.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втомо-биль легковой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но «Меган»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50 760,7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1.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Лебедева Галина Николаевн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7 066,4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.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Зеленова Людмила Ярославовн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78 948,4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ртира 1/3 дол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.9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23 769,2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ртира 1/3 дол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.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тоцикл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тоцикл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Ж П4-К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МВЗ-3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Зеленов Виктор Николаевич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23 769,2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ртира 1/3 дол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.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тоцикл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тоцикл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Ж П4-К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МВЗ-3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78 948,4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ый участок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ртира 1/3 дол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.9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Худобина Светлана Витальевн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18 093,9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Квартира, ½ дол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6.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78 243,39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6.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Бабаева Галина Николаевн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60 855,6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Квартира, ½ доли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.7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.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втомо-биль легковой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Тойота </w:t>
            </w:r>
            <w:r>
              <w:rPr>
                <w:color w:val="FF0000"/>
                <w:sz w:val="24"/>
                <w:szCs w:val="24"/>
                <w:lang w:val="en-US"/>
              </w:rPr>
              <w:t>Avensis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 200,0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Квартира,½ доли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.7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ишкова Марина Николаевн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5 311,9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.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втомо-биль легковой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АЗ 2114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12 805,9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.8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2.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ыбникова Ольга Александровн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84 887,8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ртира ½ дол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7.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совершенно-летний ребёнок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6 796,1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7.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Благодирова Ирина Фаисхановн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72 248,7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Жилой дом </w:t>
            </w:r>
            <w:r>
              <w:rPr>
                <w:color w:val="FF0000"/>
                <w:sz w:val="24"/>
                <w:szCs w:val="24"/>
                <w:vertAlign w:val="superscript"/>
              </w:rPr>
              <w:t>1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  <w:vertAlign w:val="subscript"/>
              </w:rPr>
              <w:t>3</w:t>
            </w:r>
            <w:r>
              <w:rPr>
                <w:color w:val="FF0000"/>
                <w:sz w:val="24"/>
                <w:szCs w:val="24"/>
              </w:rPr>
              <w:t xml:space="preserve"> часть ½ ча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.8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2.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совершенно-летний ребёнок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т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.8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2.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Гуркина Галина Анатольевн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1 743,1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7,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втомо-биль легковой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АЗ 2110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40 557,1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7.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.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втомо-биль легковой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Хендай Салярис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ванов Александр Алексеевич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40 557,1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7.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.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втомо-биль легковой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Хендай Салярис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1 743,1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7,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втомо-биль легковой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АЗ 2110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ванова Валентина Васильевн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8 609,69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ртира, 1/3 дол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2,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44:00Z</dcterms:created>
  <dc:creator>User</dc:creator>
  <dc:description/>
  <cp:keywords/>
  <dc:language>en-US</dc:language>
  <cp:lastModifiedBy>АДМИН</cp:lastModifiedBy>
  <cp:lastPrinted>2016-05-16T10:44:00Z</cp:lastPrinted>
  <dcterms:modified xsi:type="dcterms:W3CDTF">2018-06-04T13:08:00Z</dcterms:modified>
  <cp:revision>4</cp:revision>
  <dc:subject/>
  <dc:title/>
</cp:coreProperties>
</file>