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доходах, расходах, об имуществе и обязательствах имущественного  характера Главы сельского поселения и  муниципальных служащих Администрации Тёсово-Нетыльского сельского поселения, а также  их супруги (супруга) и несовершеннолетних детей за 2015</w:t>
      </w:r>
      <w:r>
        <w:rPr/>
        <w:t xml:space="preserve"> год</w:t>
      </w:r>
    </w:p>
    <w:tbl>
      <w:tblPr>
        <w:tblW w:w="147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54"/>
        <w:gridCol w:w="1349"/>
        <w:gridCol w:w="900"/>
        <w:gridCol w:w="1067"/>
        <w:gridCol w:w="1453"/>
        <w:gridCol w:w="900"/>
        <w:gridCol w:w="1145"/>
        <w:gridCol w:w="1375"/>
        <w:gridCol w:w="1413"/>
        <w:gridCol w:w="1385"/>
      </w:tblGrid>
      <w:tr>
        <w:trPr>
          <w:trHeight w:val="540" w:hRule="atLeas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лавы сельского поселения и  муниципальных служащих администрации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екларированного  дохода за 2015 год (руб.) 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Сведения об источни-ках получения средств за счет которых совершена сделка (вид приобре-тенного имущества, источник)</w:t>
            </w:r>
          </w:p>
        </w:tc>
      </w:tr>
      <w:tr>
        <w:trPr>
          <w:trHeight w:val="2590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М. И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43 430, 6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нежилого помеще-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 Легковой автомо-биль Легковой автомо-биль Легковой автомо-бил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15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0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3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61,2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-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Любовь Георгиев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855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71,0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ина Галина Викторов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805,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на О.А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 208,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нова Марина Николаев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180,8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 1.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 8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-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Д.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 8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-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180,8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-бил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 1.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3:00Z</dcterms:created>
  <dc:creator>User</dc:creator>
  <dc:description/>
  <cp:keywords/>
  <dc:language>en-US</dc:language>
  <cp:lastModifiedBy>Admin</cp:lastModifiedBy>
  <dcterms:modified xsi:type="dcterms:W3CDTF">2016-05-17T04:44:00Z</dcterms:modified>
  <cp:revision>3</cp:revision>
  <dc:subject/>
  <dc:title/>
</cp:coreProperties>
</file>