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ведения о доходах, расходах, об имуществе и обязательствах имущественного  характера депутатов Совета депутатов Администрации Тёсово-Нетыльского сельского поселения, а также  их супруги (супруга) и несовершеннолетних детей за 2015</w:t>
      </w:r>
      <w:r>
        <w:rPr/>
        <w:t xml:space="preserve"> год</w:t>
      </w:r>
    </w:p>
    <w:tbl>
      <w:tblPr>
        <w:tblW w:w="1478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53"/>
        <w:gridCol w:w="1349"/>
        <w:gridCol w:w="900"/>
        <w:gridCol w:w="1067"/>
        <w:gridCol w:w="1453"/>
        <w:gridCol w:w="900"/>
        <w:gridCol w:w="1145"/>
        <w:gridCol w:w="1375"/>
        <w:gridCol w:w="1413"/>
        <w:gridCol w:w="1385"/>
      </w:tblGrid>
      <w:tr>
        <w:trPr>
          <w:trHeight w:val="540" w:hRule="atLeast"/>
        </w:trPr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 Совета депутатов Тёсово-Нетыльского сельского поселения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сумма декларированного  дохода за 2015 год (руб.) 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 находящиеся в пользовании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Сведения об источни-ках получения средств за счет которых совершена сделка (вид приобре-тенного имущества, источник)</w:t>
            </w:r>
          </w:p>
        </w:tc>
      </w:tr>
      <w:tr>
        <w:trPr>
          <w:trHeight w:val="1000" w:hRule="atLeast"/>
        </w:trPr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16" w:hRule="atLeast"/>
        </w:trPr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Иван Сергеевич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68, 1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1/9 доля кварти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.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/3 доля квартиры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Николай Андреевич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99.3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комнатная 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биль легково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«Меган»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94,1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Александр Геннадьевич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 466,7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-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-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биль легково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 (SR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10,0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алина Николае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710,8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Роман Петрович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123,7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219170 Grant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329,8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 Людмила Ярославо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918,8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890,8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П4-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ВЗ-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 Виктор Николаевич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890,8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П4-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ВЗ-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918,8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бина Светлана Виталье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947.0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494,9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Галина Николае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322,0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биль легково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дан Тойота </w:t>
            </w:r>
            <w:r>
              <w:rPr>
                <w:sz w:val="24"/>
                <w:szCs w:val="24"/>
                <w:lang w:val="en-US"/>
              </w:rPr>
              <w:t>Avensis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Светлана Дмитрие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68,1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биль легково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-Лога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а Ольга Александро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499,4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64,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ков Евгений Сергеевич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990,0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ирова Ирина Фаисхано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802,7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 ча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ина Галина Анатолье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604,5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0:00Z</dcterms:created>
  <dc:creator>User</dc:creator>
  <dc:description/>
  <dc:language>en-US</dc:language>
  <cp:lastModifiedBy>Admin</cp:lastModifiedBy>
  <cp:lastPrinted>2016-05-16T16:07:00Z</cp:lastPrinted>
  <dcterms:modified xsi:type="dcterms:W3CDTF">2016-05-17T04:40:00Z</dcterms:modified>
  <cp:revision>2</cp:revision>
  <dc:subject/>
  <dc:title/>
</cp:coreProperties>
</file>