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Сведения о доходах, расходах, об имуществе и обязательствах имущественного  характера руководителей муниципальных учреждений, а также  их супруги (супруга) и несовершеннолетних детей за 2014 год</w:t>
      </w:r>
    </w:p>
    <w:tbl>
      <w:tblPr>
        <w:tblW w:w="146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9"/>
        <w:gridCol w:w="1160"/>
        <w:gridCol w:w="959"/>
        <w:gridCol w:w="1434"/>
        <w:gridCol w:w="1152"/>
        <w:gridCol w:w="959"/>
        <w:gridCol w:w="1434"/>
        <w:gridCol w:w="1472"/>
        <w:gridCol w:w="1072"/>
        <w:gridCol w:w="1593"/>
      </w:tblGrid>
      <w:tr>
        <w:trPr>
          <w:trHeight w:val="540" w:hRule="atLeast"/>
        </w:trPr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 муниципального служащего, должность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ая сумма декларированного  дохода за 2014 год (руб.) </w:t>
            </w:r>
          </w:p>
        </w:tc>
        <w:tc>
          <w:tcPr>
            <w:tcW w:w="3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ы недвижимого имущества,  принадлежащие на праве собственности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ы недвижимого имущества,  находящиеся в пользовании</w:t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)</w:t>
            </w:r>
          </w:p>
        </w:tc>
      </w:tr>
      <w:tr>
        <w:trPr>
          <w:trHeight w:val="1000" w:hRule="atLeast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имущества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м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имущества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м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а расположен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645" w:hRule="atLeast"/>
        </w:trPr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ректор МА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ёсово-Нетыльский ДК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игорьева Е.В.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58878,13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42,6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Шевроле-Авео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"/>
              </w:rPr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ректор МА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ёсовский ДК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ипова В.Н.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91604,4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</w:rPr>
              <w:t>1223,0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м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</w:rPr>
              <w:t>32,2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м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</w:rPr>
              <w:t>46,45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м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952,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2:00Z</dcterms:created>
  <dc:creator>ОКСАНА</dc:creator>
  <dc:description/>
  <cp:keywords/>
  <dc:language>en-US</dc:language>
  <cp:lastModifiedBy>ОКСАНА</cp:lastModifiedBy>
  <dcterms:modified xsi:type="dcterms:W3CDTF">2015-06-18T11:28:00Z</dcterms:modified>
  <cp:revision>2</cp:revision>
  <dc:subject/>
  <dc:title>Сведения о доходах, расходах, об имуществе и обязательствах имущественного  характера руководителей муниципальных учреждений, а также  их супруги (супруга) и несовершеннолетних детей за 2014 год</dc:title>
</cp:coreProperties>
</file>