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ведения о доходах, расходах, об имуществе и обязательствах имущественного  характера Главы поселения, муниципальных служащих Администрации Тёсово-Нетыльского</w:t>
      </w:r>
      <w:r>
        <w:rPr/>
        <w:t xml:space="preserve"> сельского поселения, а также  их супруги (супруга) и несовершеннолетних детей за 2014 год</w:t>
      </w:r>
    </w:p>
    <w:tbl>
      <w:tblPr>
        <w:tblW w:w="1478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53"/>
        <w:gridCol w:w="1349"/>
        <w:gridCol w:w="900"/>
        <w:gridCol w:w="1067"/>
        <w:gridCol w:w="1453"/>
        <w:gridCol w:w="900"/>
        <w:gridCol w:w="1145"/>
        <w:gridCol w:w="1375"/>
        <w:gridCol w:w="1228"/>
        <w:gridCol w:w="1570"/>
      </w:tblGrid>
      <w:tr>
        <w:trPr>
          <w:trHeight w:val="540" w:hRule="atLeast"/>
        </w:trPr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должность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декларированного  дохода за 2014 год (руб.) </w:t>
            </w:r>
          </w:p>
        </w:tc>
        <w:tc>
          <w:tcPr>
            <w:tcW w:w="3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 принадлежащие на праве собственности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 находящиеся в пользовании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 за счет которых совершена сделка (вид приобретенного имущества, источник)</w:t>
            </w:r>
          </w:p>
        </w:tc>
      </w:tr>
      <w:tr>
        <w:trPr>
          <w:trHeight w:val="1000" w:hRule="atLeast"/>
        </w:trPr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вид транспортно-го средств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16" w:hRule="atLeast"/>
        </w:trPr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ёсово-Нетыль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Н.Н. Величанский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47,3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267кв. м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ургон  </w:t>
            </w:r>
            <w:r>
              <w:rPr>
                <w:sz w:val="24"/>
                <w:szCs w:val="24"/>
                <w:lang w:val="en-US"/>
              </w:rPr>
              <w:t>Ssang Yong Istana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133 кв.м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ургон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YE 2200</w:t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695" w:hRule="atLeast"/>
        </w:trPr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36,2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Mitsubishi Qutlander 2.4</w:t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695" w:hRule="atLeast"/>
        </w:trPr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183,6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144 022,7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1/3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(доля 1/3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"/>
              </w:rPr>
              <w:t>51,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Тёсово-Нетыльского сельского поселения </w:t>
            </w:r>
            <w:r>
              <w:rPr>
                <w:b/>
                <w:bCs/>
                <w:sz w:val="24"/>
                <w:szCs w:val="24"/>
              </w:rPr>
              <w:t>О.А. Мяки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56,1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Тёсово-Нетыльского сельского поселения </w:t>
            </w:r>
            <w:r>
              <w:rPr>
                <w:b/>
                <w:bCs/>
                <w:sz w:val="24"/>
                <w:szCs w:val="24"/>
              </w:rPr>
              <w:t>Шумайлова Л.Г.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03,1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57,4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600 кв.м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 xml:space="preserve">Супруг 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707,0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57,4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Тёсово-Нетыльского сельского поселен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>Смазнова М.Н.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00,0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32,7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Nissan Qashgai1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7,8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"/>
              </w:rPr>
              <w:t>,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Тёсово-Нетыл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филов Д.Г.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7,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00,0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32,7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Nissan Qashgai1.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(доля 1/2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"/>
              </w:rPr>
              <w:t>,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7:00Z</dcterms:created>
  <dc:creator>ОКСАНА</dc:creator>
  <dc:description/>
  <cp:keywords/>
  <dc:language>en-US</dc:language>
  <cp:lastModifiedBy>ОКСАНА</cp:lastModifiedBy>
  <dcterms:modified xsi:type="dcterms:W3CDTF">2015-06-18T11:34:00Z</dcterms:modified>
  <cp:revision>2</cp:revision>
  <dc:subject/>
  <dc:title>Сведения о доходах, расходах, об имуществе и обязательствах имущественного  характера Главы поселения, муниципальных служащих Администрации Тёсово-Нетыльского сельского поселения, а также  их супруги (супруга) и несовершеннолетних детей за 2014 год</dc:title>
</cp:coreProperties>
</file>