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 служащим Администрации Тёсово-Нетыль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за период с 1 января 2020 г. по 31 декабря 2020 г.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bCs/>
          <w:color w:val="333333"/>
          <w:sz w:val="24"/>
          <w:szCs w:val="24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 А. 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-вой автомо-биль ВАЗ 210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142.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946.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-вой автомо-биль ВАЗ Лада 2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57 120.8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йлова Л.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798.4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212.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 руководителем МАУ  «Тёсово-Нетыльский ДК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за период с 1 января 2020 г. по 31 декабря 2020 г., </w:t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988"/>
        <w:gridCol w:w="992"/>
        <w:gridCol w:w="851"/>
        <w:gridCol w:w="996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. 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-мель-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.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-вой автомо-биль ГАЗ  3110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140.5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351.6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-мель-ный учас-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dcterms:modified xsi:type="dcterms:W3CDTF">2021-06-10T13:18:00Z</dcterms:modified>
  <cp:revision>7</cp:revision>
  <dc:subject/>
  <dc:title/>
</cp:coreProperties>
</file>